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eastAsia="楷体_GB2312"/>
          <w:b/>
          <w:sz w:val="32"/>
          <w:szCs w:val="32"/>
        </w:rPr>
        <w:t>年 第</w:t>
      </w:r>
      <w:r>
        <w:rPr>
          <w:rFonts w:eastAsia="楷体_GB2312" w:ascii="楷体_GB2312" w:hAnsi="楷体_GB2312"/>
          <w:b/>
          <w:sz w:val="32"/>
          <w:szCs w:val="32"/>
        </w:rPr>
        <w:t xml:space="preserve">01 </w:t>
      </w:r>
      <w:r>
        <w:rPr>
          <w:rFonts w:ascii="楷体_GB2312" w:hAnsi="楷体_GB2312" w:eastAsia="楷体_GB2312"/>
          <w:b/>
          <w:sz w:val="32"/>
          <w:szCs w:val="32"/>
        </w:rPr>
        <w:t>号（总第 一 期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办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 xml:space="preserve">中共东辰学校委员会          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09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5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pacing w:lineRule="exact" w:line="1100"/>
        <w:jc w:val="center"/>
        <w:rPr>
          <w:rFonts w:ascii="华文行楷;宋体" w:hAnsi="华文行楷;宋体" w:eastAsia="华文行楷;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8735" r="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szCs w:val="44"/>
        </w:rPr>
        <w:t>敬业莫如是，爱岗正当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记初中部先锋人物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莫正斌</w:t>
      </w:r>
    </w:p>
    <w:p>
      <w:pPr>
        <w:pStyle w:val="Normal"/>
        <w:spacing w:lineRule="auto" w:line="480"/>
        <w:ind w:firstLine="480"/>
        <w:rPr>
          <w:bCs/>
          <w:sz w:val="24"/>
        </w:rPr>
      </w:pPr>
      <w:r>
        <w:rPr>
          <w:bCs/>
          <w:sz w:val="24"/>
        </w:rPr>
        <w:t>莫正斌，中学英语高级教师，学校高级教研员，学校特级班导。从教十八载，扎根东辰十一年。一直担任班主任，从事初中英语教学工作。以校为家，爱生如子，用心工作，用情教学，用爱教育。</w:t>
      </w:r>
    </w:p>
    <w:p>
      <w:pPr>
        <w:pStyle w:val="Normal"/>
        <w:spacing w:lineRule="auto" w:line="480"/>
        <w:ind w:firstLine="480"/>
        <w:rPr>
          <w:bCs/>
          <w:sz w:val="24"/>
        </w:rPr>
      </w:pPr>
      <w:r>
        <w:rPr>
          <w:bCs/>
          <w:sz w:val="24"/>
        </w:rPr>
        <w:t>在教学上他谦逊善思，乐学上进。他的英语课堂与众不同。最大的特点是气氛和谐，充满激情，魅力四射。他的课堂是师生良好关系构建的课堂，是思维启迪的课堂，是知识和智慧碰撞的课堂。课堂上学生的积极参与、高效的小组合作学习让人印象深刻。</w:t>
      </w:r>
    </w:p>
    <w:p>
      <w:pPr>
        <w:pStyle w:val="Normal"/>
        <w:spacing w:lineRule="auto" w:line="480"/>
        <w:ind w:firstLine="480"/>
        <w:rPr>
          <w:bCs/>
          <w:sz w:val="24"/>
        </w:rPr>
      </w:pPr>
      <w:r>
        <w:rPr>
          <w:bCs/>
          <w:sz w:val="24"/>
        </w:rPr>
        <w:t>他有非常丰富的班级建设和学生管理的经验。有几句话他常常挂在嘴边：成绩不好是次品，身体不好是废品，思想不好是危险品；静下心来做事，抬起头来做人，用生命的激情学习；态度决定高度，方法决定出路，习惯决定命运；今天读一流初中，明天读一流高中，后天读一流大学，将来创造幸福人生。他这样要求学生，也这样指导自己的班主任工作。在班级建设中既能做到仰望星空，又能做到脚踏实地。制定科学的班级和学生发展规划，重视班级的文化建设，致力于建设大气班级，培养大气学生。注重制度建设，按现代班级管理体制建设班级，根据班级人数按需设岗，努力建设人人有事做，时时有事做，事事有人做，人人抢事做，事事能做好的理想班级。班级德育活动大处着眼，小处着手，扎实高效。学习小组建设经验丰富。把学习质量的管理放在重中之重，狠抓习惯养成、态度激励和方法指导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bCs/>
          <w:sz w:val="24"/>
        </w:rPr>
        <w:t>不管是过去担任英语质量组长、备课组长，</w:t>
      </w:r>
      <w:bookmarkStart w:id="0" w:name="_GoBack"/>
      <w:bookmarkEnd w:id="0"/>
      <w:r>
        <w:rPr>
          <w:bCs/>
          <w:sz w:val="24"/>
        </w:rPr>
        <w:t>在初中部德育研究室负责班主任培训等工作，还是现在负责年级分部管理，他都是那样低调做人，高调做事，务实创新，不遗余力。他有完全的执行力、学习力和创新力，也有干事创业、激流勇进、锐意进取、争创一流的精神和能力。这正是众多优秀的东辰共产党员的缩影</w:t>
      </w:r>
      <w:r>
        <w:rPr>
          <w:bCs/>
          <w:sz w:val="24"/>
        </w:rPr>
        <w:t>——</w:t>
      </w:r>
      <w:r>
        <w:rPr>
          <w:bCs/>
          <w:sz w:val="24"/>
        </w:rPr>
        <w:t>他可能普通，却一直在默默地为我们伟大的学校的转型升级添砖加瓦、奉献力量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2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8:00Z</dcterms:created>
  <dc:creator>微软用户</dc:creator>
  <dc:description/>
  <cp:keywords/>
  <dc:language>en-US</dc:language>
  <cp:lastModifiedBy>User</cp:lastModifiedBy>
  <cp:lastPrinted>2009-04-29T10:41:00Z</cp:lastPrinted>
  <dcterms:modified xsi:type="dcterms:W3CDTF">2016-11-30T08:59:00Z</dcterms:modified>
  <cp:revision>4</cp:revision>
  <dc:subject/>
  <dc:title> </dc:title>
</cp:coreProperties>
</file>